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30670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05.2019</w:t>
        <w:tab/>
        <w:tab/>
        <w:tab/>
        <w:tab/>
        <w:tab/>
        <w:t>Нетішин</w:t>
        <w:tab/>
        <w:tab/>
        <w:tab/>
        <w:tab/>
        <w:t xml:space="preserve">   № 222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2 травня 1997 року                 № 164 «Про передачу у приватну власність земельних ділян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рішення виконавчого комітету Нетішинської міської ради від 25 жовтня 2007 року № 487 «Про упорядкування нумерації будівель на вулицях Старонетішинській, Космонавтів, Підгірній, Снігурі, Лісовій, Солов’євській, Млиновій та провулку Зеленому міста Нетішина» та з метою розгляду звернення Б., зареєстрованого у виконавчому комітеті міської ради 19 березня 2019 року за № Б/388-04/024, виконавчий комітет Нетішинської міської ради    в и р і ш и в 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Нетішинської міської ради від 22 травня 1997 року № 164 «Про передачу у приватну власність земельних ділянок» такі зміни:</w:t>
      </w:r>
    </w:p>
    <w:p>
      <w:pPr>
        <w:pStyle w:val="Normal"/>
        <w:ind w:firstLine="705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4 додатку 1 до рішення викласти у новій редакції:</w:t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84"/>
        <w:gridCol w:w="2212"/>
        <w:gridCol w:w="2309"/>
        <w:gridCol w:w="1666"/>
        <w:gridCol w:w="95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2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обслуговування житлового будівництва і господарських будівель (г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ведення особистого підсобного господарства (г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Б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Відділу у м.Нетішині Міськрайонного управління у Славутському районі та м.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8:00Z</dcterms:created>
  <dc:creator>User</dc:creator>
  <dc:description/>
  <cp:keywords/>
  <dc:language>en-US</dc:language>
  <cp:lastModifiedBy>Таня</cp:lastModifiedBy>
  <cp:lastPrinted>2017-03-28T17:02:00Z</cp:lastPrinted>
  <dcterms:modified xsi:type="dcterms:W3CDTF">2019-05-08T06:06:00Z</dcterms:modified>
  <cp:revision>14</cp:revision>
  <dc:subject/>
  <dc:title/>
</cp:coreProperties>
</file>